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396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GB" w:eastAsia="en-GB"/>
        </w:rPr>
        <w:drawing>
          <wp:inline distT="0" distB="0" distL="0" distR="0">
            <wp:extent cx="332105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KKTC BADMİNTONFEEDERASYONU</w:t>
      </w:r>
      <w:r>
        <w:rPr>
          <w:sz w:val="28"/>
          <w:szCs w:val="28"/>
        </w:rPr>
        <w:t xml:space="preserve"> </w:t>
      </w:r>
      <w:r>
        <w:rPr/>
        <w:t>SPORCU SAĞLIK RAPORU</w:t>
      </w:r>
    </w:p>
    <w:p>
      <w:pPr>
        <w:pStyle w:val="Normal"/>
        <w:rPr>
          <w:b/>
          <w:b/>
        </w:rPr>
      </w:pPr>
      <w:r>
        <w:rPr>
          <w:b/>
        </w:rPr>
        <w:t>Badmintoncunun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1020"/>
        <w:gridCol w:w="6"/>
        <w:gridCol w:w="1275"/>
        <w:gridCol w:w="3161"/>
        <w:gridCol w:w="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ı - Soyadı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insiyet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mlik Kartı No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ğum Tarihi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lübü/Ferdi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mzası:                   U18 veli imza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uayen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oy: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Kan Grubu:                                                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ğırlık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abız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107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TEMEL ÖYKÜ </w:t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CEVAP 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AÇIKLAMA </w:t>
            </w:r>
          </w:p>
        </w:tc>
      </w:tr>
      <w:tr>
        <w:trPr>
          <w:trHeight w:val="247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üne kadar bir sağlık kuruluşunda yatarak tedavi gördünüz mü?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118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çirdiğiniz ameliyat(lar) var mı? Varsa nelerdir?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271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zun süredir devam eden bir hastalığınız var mı? </w:t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Astım  Anemi  Diyabe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Diğer …………. </w:t>
            </w:r>
          </w:p>
        </w:tc>
      </w:tr>
      <w:tr>
        <w:trPr>
          <w:trHeight w:val="118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çirilmiş herhangi bir kalp problemi / hastalığı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118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ştan Kalp Problemi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247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ilede kalp hastalığı geçiren / 50 yaşından önce kalp krizi veya açıklanamayan nedenler ile ölen var mı?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247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nizde yüksek tansiyon / şeker / yüksek kolesterol vb. hastalıkları olan var mı?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247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gzersiz sırasında göğsünüzde rahatsızlık, ağrı, sıkışma veya baskı hissettiniz mi?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118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çirilmiş herhangi bir solunum sistemi problemi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247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gzersiz sırasında baş dönmesi, nefes darlığı hissi veya egzersiz sırası/sonrası bayıldığınız oldu mu?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247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gzersiz sırasında arkadaşlarınızdan daha çok yorulur veya daha kısa zamanda nefesiniz kesilir mi?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247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üne kadar geçirilmiş ve/veya devam etmekte olan Sinir Sistemi rahatsızlıkları (Epilepsi, vb.)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118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ç nöbet geçirdiniz mi?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118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Geçirilmiş ateşli hastalıklar var mı?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118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zde veya Ailenizde Talasemi (Akdeniz Anemisi) hastalığı veya taşıyıcılığı olan var mı?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</w:p>
        </w:tc>
      </w:tr>
      <w:tr>
        <w:trPr>
          <w:trHeight w:val="245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üne kadar geçirilmiş ve/veya devam etmekte olan Kulak-Burun-Boğaz ile ilgili problem hasyalık veya girişimsel uygulama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118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üne kadar geçirilmiş ve/veya devam etmekte olan Sindirim Sistemi ile ilgili problem, hastalık veya girişimsel uygulama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118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üne kadar geçirilmiş ve/veya devam etmekte olan böbrek, idrar yolları, cinsel problem / hastalıkları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118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hangi bir alerjiniz var mı? (ilâç, bitki, gıda, vb.)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118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ha önce uzun süre kullandığınız veya şu anda kullanmakta olduğunuz ilâç(lar) var mı?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118" w:hRule="atLeast"/>
        </w:trPr>
        <w:tc>
          <w:tcPr>
            <w:tcW w:w="563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şılarınız tam mı? (Hepatit A - Hepatit B - Tetanoz vb.) 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t xml:space="preserve">Doktor Muayenesi: Tetkikleri yapılan yukarıda açık kimliği yazılı </w:t>
      </w:r>
      <w:r>
        <w:rPr>
          <w:b/>
          <w:lang w:val="tr-TR"/>
        </w:rPr>
        <w:t>Ferdi/........................................................, Kulübünde</w:t>
      </w:r>
      <w:r>
        <w:rPr>
          <w:lang w:val="tr-TR"/>
        </w:rPr>
        <w:t xml:space="preserve"> Badminton oynayan sporcunun spor yapmaına engel teşkil edecek hiçbir patolojik bulgu yoktur / vardır.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27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uayene Eden Doktorun</w:t>
            </w:r>
          </w:p>
          <w:p>
            <w:pPr>
              <w:pStyle w:val="Normal"/>
              <w:rPr>
                <w:sz w:val="8"/>
                <w:szCs w:val="8"/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mzası       : 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uayene Tarihi: ………………………….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aşhekimin</w:t>
            </w:r>
          </w:p>
          <w:p>
            <w:pPr>
              <w:pStyle w:val="Normal"/>
              <w:rPr>
                <w:sz w:val="8"/>
                <w:szCs w:val="8"/>
                <w:lang w:val="tr-TR"/>
              </w:rPr>
            </w:pPr>
            <w:r>
              <w:rPr>
                <w:sz w:val="8"/>
                <w:szCs w:val="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mzası       :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ağlık Merkezi/Hastahane Mühürü: </w:t>
            </w:r>
          </w:p>
        </w:tc>
      </w:tr>
    </w:tbl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2240" w:h="15840"/>
      <w:pgMar w:left="680" w:right="49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tr-T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6:00Z</dcterms:created>
  <dc:creator>techno</dc:creator>
  <dc:description/>
  <cp:keywords/>
  <dc:language>en-US</dc:language>
  <cp:lastModifiedBy>NET_PC_V2</cp:lastModifiedBy>
  <cp:lastPrinted>2024-09-05T12:41:00Z</cp:lastPrinted>
  <dcterms:modified xsi:type="dcterms:W3CDTF">2024-09-05T09:42:00Z</dcterms:modified>
  <cp:revision>4</cp:revision>
  <dc:subject/>
  <dc:title> </dc:title>
</cp:coreProperties>
</file>